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Département de la GIROND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Arrondissement de BORDEAUX</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MAIRI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8"/>
          <w:szCs w:val="28"/>
        </w:rPr>
      </w:pPr>
      <w:r>
        <w:rPr>
          <w:rFonts w:eastAsia="Andale Sans UI;Times New Roman"/>
          <w:kern w:val="2"/>
          <w:sz w:val="24"/>
          <w:szCs w:val="24"/>
        </w:rPr>
        <w:t>d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8"/>
          <w:szCs w:val="28"/>
        </w:rPr>
        <w:t>MADIRAC</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Tél: 05 56 23 71 32</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Fax : 05 56 23 79 28</w:t>
      </w:r>
    </w:p>
    <w:p>
      <w:pPr>
        <w:pStyle w:val="Normal"/>
        <w:widowControl w:val="false"/>
        <w:suppressAutoHyphens w:val="true"/>
        <w:spacing w:lineRule="auto" w:line="240" w:before="0" w:after="0"/>
        <w:ind w:left="-851" w:right="6520" w:hanging="0"/>
        <w:jc w:val="center"/>
        <w:rPr>
          <w:rFonts w:eastAsia="Andale Sans UI;Times New Roman"/>
          <w:kern w:val="2"/>
          <w:sz w:val="24"/>
          <w:szCs w:val="24"/>
        </w:rPr>
      </w:pPr>
      <w:r>
        <w:rPr>
          <w:rFonts w:eastAsia="Andale Sans UI;Times New Roman"/>
          <w:kern w:val="2"/>
          <w:sz w:val="24"/>
          <w:szCs w:val="24"/>
        </w:rPr>
        <w:t>Mail : mairie.madirac@wanadoo.fr</w:t>
      </w:r>
    </w:p>
    <w:p>
      <w:pPr>
        <w:pStyle w:val="Normal"/>
        <w:widowControl w:val="false"/>
        <w:suppressAutoHyphens w:val="true"/>
        <w:spacing w:lineRule="auto" w:line="240" w:before="0" w:after="0"/>
        <w:ind w:left="4820" w:hanging="0"/>
        <w:jc w:val="both"/>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36"/>
          <w:szCs w:val="32"/>
          <w:u w:val="single"/>
        </w:rPr>
      </w:pPr>
      <w:r>
        <w:rPr>
          <w:rFonts w:eastAsia="Andale Sans UI;Times New Roman" w:cs="Times New Roman" w:ascii="Times New Roman" w:hAnsi="Times New Roman"/>
          <w:b/>
          <w:bCs/>
          <w:kern w:val="2"/>
          <w:sz w:val="36"/>
          <w:szCs w:val="32"/>
          <w:u w:val="single"/>
        </w:rPr>
        <w:t>COMPTE RENDU DU CONSEIL MUNICIPAL DU 18 JUIN 2016</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8"/>
          <w:szCs w:val="28"/>
          <w:u w:val="single"/>
        </w:rPr>
      </w:pPr>
      <w:r>
        <w:rPr>
          <w:rFonts w:eastAsia="Andale Sans UI;Times New Roman" w:cs="Times New Roman" w:ascii="Times New Roman" w:hAnsi="Times New Roman"/>
          <w:b/>
          <w:bCs/>
          <w:kern w:val="2"/>
          <w:sz w:val="28"/>
          <w:szCs w:val="28"/>
          <w:u w:val="single"/>
        </w:rPr>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Nombre en exercice : 10</w:t>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Présents : 9</w:t>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Votants : 10</w:t>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Date de la convocation : 11 Juin 2016</w:t>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L’an deux mil seize, le dix-huit juin, le Conseil Municipal de la Commune de MADIRAC, dûment convoqué s’est réuni en session ordinaire, à la mairie sous la présidence de Monsieur Bernard PAGÈS, Maire.</w:t>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pacing w:lineRule="auto" w:line="240" w:before="0" w:after="0"/>
        <w:jc w:val="both"/>
        <w:rPr/>
      </w:pPr>
      <w:r>
        <w:rPr>
          <w:rFonts w:eastAsia="Andale Sans UI;Times New Roman" w:cs="Times New Roman" w:ascii="Times New Roman" w:hAnsi="Times New Roman"/>
          <w:b/>
          <w:kern w:val="2"/>
          <w:u w:val="single"/>
        </w:rPr>
        <w:t>PRÉSENTS :</w:t>
      </w:r>
      <w:r>
        <w:rPr>
          <w:rFonts w:eastAsia="Andale Sans UI;Times New Roman" w:cs="Times New Roman" w:ascii="Times New Roman" w:hAnsi="Times New Roman"/>
          <w:kern w:val="2"/>
        </w:rPr>
        <w:t xml:space="preserve"> M. PAGÈS (Maire), M. BALAUZE (Adjoint), MME BUSTARRET (Adjoint), M. VERGNE (adjoint), MME BONNET, MME RECROSIO, M. BERTHALON, M. CAILLARD, M. MARCOUILLER, </w:t>
      </w:r>
    </w:p>
    <w:p>
      <w:pPr>
        <w:pStyle w:val="Normal"/>
        <w:spacing w:lineRule="auto" w:line="240" w:before="0" w:after="0"/>
        <w:jc w:val="both"/>
        <w:rPr/>
      </w:pPr>
      <w:r>
        <w:rPr>
          <w:rFonts w:eastAsia="Andale Sans UI;Times New Roman" w:cs="Times New Roman" w:ascii="Times New Roman" w:hAnsi="Times New Roman"/>
          <w:b/>
          <w:kern w:val="2"/>
          <w:u w:val="single"/>
        </w:rPr>
        <w:t>EXCUSÉS :</w:t>
      </w:r>
      <w:r>
        <w:rPr>
          <w:rFonts w:eastAsia="Andale Sans UI;Times New Roman" w:cs="Times New Roman" w:ascii="Times New Roman" w:hAnsi="Times New Roman"/>
          <w:kern w:val="2"/>
        </w:rPr>
        <w:t xml:space="preserve"> MME BROTHIER a donné procuration à MME RECROSIO</w:t>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pacing w:lineRule="auto" w:line="240" w:before="0" w:after="0"/>
        <w:jc w:val="both"/>
        <w:rPr/>
      </w:pPr>
      <w:r>
        <w:rPr>
          <w:rFonts w:eastAsia="Andale Sans UI;Times New Roman" w:cs="Times New Roman" w:ascii="Times New Roman" w:hAnsi="Times New Roman"/>
          <w:b/>
          <w:kern w:val="2"/>
          <w:u w:val="single"/>
        </w:rPr>
        <w:t>SECRÉTAIRE DE SÉANCE :</w:t>
      </w:r>
      <w:r>
        <w:rPr>
          <w:rFonts w:eastAsia="Andale Sans UI;Times New Roman" w:cs="Times New Roman" w:ascii="Times New Roman" w:hAnsi="Times New Roman"/>
          <w:kern w:val="2"/>
        </w:rPr>
        <w:t xml:space="preserve"> Madame Sylvie RECROSIO</w:t>
      </w:r>
    </w:p>
    <w:p>
      <w:pPr>
        <w:pStyle w:val="Normal"/>
        <w:spacing w:lineRule="auto" w:line="240"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Le procès-verbal du Conseil Municipal du 27 mai 2016 est approuvé à l’unanimité des membres présents ou représent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b/>
          <w:u w:val="single"/>
        </w:rPr>
        <w:t>Avis du Conseil Municipal sur le Projet de Régularisation administrative de la Distillerie Douence sur les Communes de Saint Genès de Lombaud et Haux dans le cadre de l’enquête publique du 17 mai au 18 juin 2016</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La Direction de la Distillerie Douence (SAS) a déposé un dossier de demande de régularisation administrative d’autorisation d’exploiter une distillerie sur les Communes de St Genès de Lombaud et de Haux. Cette usine relève de la réglementation relative aux installations classées pour la protection de l’environnement (IPCE).</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Une enquête publique (arrêté préfectoral du 19 avril 2016) est en cours du 17 mai au 18 juin 2016 afin de connaître l’avis des habitants des communes suivantes, St Genès de Lombaud, Haux, Baurech, Capian, Créon, Sadirac, Langoiran, Madirac St Caprais de Bordeaux, La Sauve Majeure, Tabanac, Le Tourne, sur la demande présentée, au titre de la réglementation des installations classées. Le dossier est déposé pour consultation et avis dans les mairies de St Genès de Lombaud et Haux et des permanences du commissaire enquêteur sont programmées.</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Comme le prescrit la Loi, chaque conseil municipal concerné est invité à donner son avis sur le dossier déposé par l’exploitan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Monsieur le Maire indiqu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Qu’il a bien noté les inquiétudes des habitants des communes concernées ainsi que les actions des différentes associations et pris connaissance des éléments du dossier (étude d’impact) sur les risques et les dangers.</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Qu’il ne pourrait y avoir contestation sur l’utilité économique de la Distillerie notamment pour la filière viticole et que toute fermeture ou réduction d’activité aurait des conséquences sur l’emploi.</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Qu’il est indispensable que soient exigés de la part de l’industriel des engagements d’investissements précis pour la conformité de son exploitation aux différentes normes et qu’une instance de suivi et d’information des habitants soit mise en place sous l’autorité de Monsieur le Préfe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lineRule="auto" w:line="240" w:before="0" w:after="0"/>
        <w:jc w:val="both"/>
        <w:rPr>
          <w:rFonts w:ascii="Times New Roman" w:hAnsi="Times New Roman" w:cs="Times New Roman"/>
          <w:szCs w:val="28"/>
        </w:rPr>
      </w:pPr>
      <w:r>
        <w:rPr>
          <w:rFonts w:cs="Times New Roman" w:ascii="Times New Roman" w:hAnsi="Times New Roman"/>
          <w:szCs w:val="28"/>
        </w:rPr>
        <w:t>Pour ce qui concerne la Commune de Madirac, que les camions n’aient plus l’autorisation d’emprunter le D121 E6 dans sa traversée d’agglomération, pas plus que le Chemin Communal dit Chemin de Jos, celui-ci étant limité aux véhicules de moins de 3.5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szCs w:val="28"/>
        </w:rPr>
        <w:t>Monsieur CAILLARD demande la parole pour lire la déclaration suivante </w:t>
      </w:r>
      <w:r>
        <w:rPr>
          <w:rFonts w:cs="Times New Roman" w:ascii="Times New Roman" w:hAnsi="Times New Roman"/>
        </w:rPr>
        <w:t> en préambule de la prise de délibé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lang w:eastAsia="fr-FR"/>
        </w:rPr>
      </w:pPr>
      <w:r>
        <w:rPr>
          <w:rFonts w:cs="Times New Roman" w:ascii="Times New Roman" w:hAnsi="Times New Roman"/>
          <w:i/>
          <w:lang w:eastAsia="fr-FR"/>
        </w:rPr>
        <w:t xml:space="preserve">« Depuis des lustres nous entendons parler d'opposants à la distillerie, ce terme étant allègrement repris même par les média. C'est faux, il n'existe que des opposants aux nuisances de la distillerie. Les transformer en opposants de la distillerie est un bruit largement entretenu qui permet de faire du chantage à l'emploi et de résister le plus possible aux injonctions de l'administration qui recommande en vain des investissements destinés à diminuer les impacts négatifs de l'usine. </w:t>
      </w:r>
    </w:p>
    <w:p>
      <w:pPr>
        <w:pStyle w:val="Normal"/>
        <w:spacing w:lineRule="auto" w:line="240" w:before="0" w:after="0"/>
        <w:jc w:val="both"/>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t>L'usine ne fermera pas pour quatre raisons principales :</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numPr>
          <w:ilvl w:val="0"/>
          <w:numId w:val="2"/>
        </w:numPr>
        <w:spacing w:lineRule="auto" w:line="240" w:before="0" w:after="0"/>
        <w:rPr>
          <w:rFonts w:ascii="Times New Roman" w:hAnsi="Times New Roman" w:cs="Times New Roman"/>
          <w:i/>
          <w:i/>
          <w:lang w:eastAsia="fr-FR"/>
        </w:rPr>
      </w:pPr>
      <w:r>
        <w:rPr>
          <w:rFonts w:cs="Times New Roman" w:ascii="Times New Roman" w:hAnsi="Times New Roman"/>
          <w:i/>
          <w:lang w:eastAsia="fr-FR"/>
        </w:rPr>
        <w:t>La première est celle dont je viens de parler … que personne ne demande cette fermeture.</w:t>
      </w:r>
    </w:p>
    <w:p>
      <w:pPr>
        <w:pStyle w:val="Normal"/>
        <w:numPr>
          <w:ilvl w:val="0"/>
          <w:numId w:val="2"/>
        </w:numPr>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La deuxième que cette usine est en très bonne santé financière et que ses propriétaires investissent en permanence dans l'augmentation de la production. Et que même s'ils investissaient pour la santé et la sécurité de ceux qui y travaillent et qui habitent aux alentours, ils ne mettraient pas en cause la survie de leur usine. </w:t>
      </w:r>
    </w:p>
    <w:p>
      <w:pPr>
        <w:pStyle w:val="Normal"/>
        <w:numPr>
          <w:ilvl w:val="0"/>
          <w:numId w:val="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i/>
          <w:lang w:eastAsia="fr-FR"/>
        </w:rPr>
        <w:t>La troisième que l'Etat reçoit une part non négligeable des bénéfices, et n'a donc pas intérêt à pousser lui aussi vers une fermeture.</w:t>
      </w:r>
    </w:p>
    <w:p>
      <w:pPr>
        <w:pStyle w:val="Normal"/>
        <w:numPr>
          <w:ilvl w:val="0"/>
          <w:numId w:val="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i/>
          <w:lang w:eastAsia="fr-FR"/>
        </w:rPr>
        <w:t xml:space="preserve">La quatrième est que je propose un avis défavorable à valider la situation actuelle afin de pousser les dirigeants de l'entreprise et les autorités compétentes à prendre au sérieux l'ensemble des nuisances, </w:t>
      </w:r>
      <w:r>
        <w:rPr>
          <w:rFonts w:cs="Times New Roman" w:ascii="Times New Roman" w:hAnsi="Times New Roman"/>
          <w:i/>
          <w:u w:val="single"/>
          <w:lang w:eastAsia="fr-FR"/>
        </w:rPr>
        <w:t>et à assurer pour un long terme la pérennité de  l'entreprise</w:t>
      </w:r>
      <w:r>
        <w:rPr>
          <w:rFonts w:cs="Times New Roman" w:ascii="Times New Roman" w:hAnsi="Times New Roman"/>
          <w:i/>
          <w:lang w:eastAsia="fr-FR"/>
        </w:rPr>
        <w:t>.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onsieur BERTHALON précise que pendant 15 ans la production n’a cessé d’augmenter sans suivi réglementair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esdames RECROSIO et BONNET estime qu’il faut émettre un avis favorable car il s’agit d’une régularisation administrativ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onsieur le Maire indique que la délibération qui devra être prise par le Conseil Municipal devra demander la création d’une « Commission de Suivi Annuel » permettant de s’assurer du respect des engagements de l’industriel au regard des demandes des habitants. Un avis favorable permettrait à l’industriel de continuer à exploiter la distillerie et de se mettre en conformité avec les régularisations demandées par les habitants et les collectivité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e Conseil Municipal a procédé à un vote à bulletins secr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bulletins : « Avis favorabl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bulletins : « Avis défavorabl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u w:val="single"/>
        </w:rPr>
        <w:t>Délibération de principe sur une modification du tracé du Chemin Communal dit Chemin de Jo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remet une note explicative au Conseil Municipal ainsi qu’un plan de situation et un devis sur les seuls travaux de voi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souhaite que  les déplacements éventuels des réseaux notamment le réseau d’eau potable fassent également l’objet d’un dev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e BONNET estime que ces travaux devront  être à la charge de l’acquére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indique qu’il propose que le Conseil Municipal  se prononce sur le principe d’ une modification du tracé du chemin communal dans le cas où un projet de modification serait présenté par le propriétaire actuel ou des futurs acquéreur à la condition qu’ils prennent en charge le financement des travau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délibération est approuvée à l’</w:t>
      </w:r>
      <w:r>
        <w:rPr>
          <w:rFonts w:cs="Times New Roman" w:ascii="Times New Roman" w:hAnsi="Times New Roman"/>
          <w:b/>
        </w:rPr>
        <w:t>unanimité</w:t>
      </w:r>
      <w:r>
        <w:rPr>
          <w:rFonts w:cs="Times New Roman" w:ascii="Times New Roman" w:hAnsi="Times New Roman"/>
        </w:rPr>
        <w:t xml:space="preserve"> des membres présents ou représent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u w:val="single"/>
        </w:rPr>
        <w:t>Délibération sur la composition des commissions du Conseil Municip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propose les commissions suivan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inances et administration général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rbanism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ravaux et voiri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nimation locale, communication et cadre de v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osition des com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457950" cy="6673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6457950" cy="66738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est demandé à chaque élu  assistant à une réunion de syndicat ou d’une autre structure de bien vouloir transmettre au Conseil Municipal un compte ren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u w:val="single"/>
        </w:rPr>
      </w:pPr>
      <w:r>
        <w:rPr>
          <w:rFonts w:cs="Times New Roman" w:ascii="Times New Roman" w:hAnsi="Times New Roman"/>
          <w:b/>
          <w:u w:val="single"/>
        </w:rPr>
        <w:t>Délégation de signature aux adjo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 ce jour le 1</w:t>
      </w:r>
      <w:r>
        <w:rPr>
          <w:rFonts w:cs="Times New Roman" w:ascii="Times New Roman" w:hAnsi="Times New Roman"/>
          <w:vertAlign w:val="superscript"/>
        </w:rPr>
        <w:t>er</w:t>
      </w:r>
      <w:r>
        <w:rPr>
          <w:rFonts w:cs="Times New Roman" w:ascii="Times New Roman" w:hAnsi="Times New Roman"/>
        </w:rPr>
        <w:t xml:space="preserve"> adjoint au Maire dispose d’une délégation totale de signatur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br/>
        <w:t>Le Maire propose que  Madame Anne Beatrice Bustarret, 2</w:t>
      </w:r>
      <w:r>
        <w:rPr>
          <w:rFonts w:cs="Times New Roman" w:ascii="Times New Roman" w:hAnsi="Times New Roman"/>
          <w:vertAlign w:val="superscript"/>
        </w:rPr>
        <w:t>ème</w:t>
      </w:r>
      <w:r>
        <w:rPr>
          <w:rFonts w:cs="Times New Roman" w:ascii="Times New Roman" w:hAnsi="Times New Roman"/>
        </w:rPr>
        <w:t xml:space="preserve"> adjoint, pour l’Urbanisme et que Monsieur Jean Marc VERGNE, 3</w:t>
      </w:r>
      <w:r>
        <w:rPr>
          <w:rFonts w:cs="Times New Roman" w:ascii="Times New Roman" w:hAnsi="Times New Roman"/>
          <w:vertAlign w:val="superscript"/>
        </w:rPr>
        <w:t>ème</w:t>
      </w:r>
      <w:r>
        <w:rPr>
          <w:rFonts w:cs="Times New Roman" w:ascii="Times New Roman" w:hAnsi="Times New Roman"/>
        </w:rPr>
        <w:t xml:space="preserve"> adjoint pour les travaux et la voirie disposent de délégations de signature qui feront l’objet d’une proposition au prochain Conseil Municipal</w:t>
      </w:r>
      <w:r>
        <w:rPr>
          <w:rFonts w:cs="Times New Roman" w:ascii="Times New Roman" w:hAnsi="Times New Roman"/>
          <w:b/>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Cs w:val="24"/>
          <w:u w:val="single"/>
        </w:rPr>
      </w:pPr>
      <w:r>
        <w:rPr>
          <w:rFonts w:eastAsia="Andale Sans UI;Times New Roman" w:cs="Times New Roman" w:ascii="Times New Roman" w:hAnsi="Times New Roman"/>
          <w:b/>
          <w:kern w:val="2"/>
          <w:szCs w:val="24"/>
          <w:u w:val="single"/>
        </w:rPr>
        <w:t>QUESTIONS DIVERSES :</w:t>
      </w:r>
    </w:p>
    <w:p>
      <w:pPr>
        <w:pStyle w:val="Normal"/>
        <w:spacing w:lineRule="auto" w:line="240" w:before="0" w:after="0"/>
        <w:jc w:val="both"/>
        <w:rPr>
          <w:rFonts w:ascii="Times New Roman" w:hAnsi="Times New Roman" w:eastAsia="Andale Sans UI;Times New Roman" w:cs="Times New Roman"/>
          <w:b/>
          <w:b/>
          <w:kern w:val="2"/>
          <w:szCs w:val="24"/>
          <w:u w:val="single"/>
        </w:rPr>
      </w:pPr>
      <w:r>
        <w:rPr>
          <w:rFonts w:eastAsia="Andale Sans UI;Times New Roman" w:cs="Times New Roman" w:ascii="Times New Roman" w:hAnsi="Times New Roman"/>
          <w:b/>
          <w:kern w:val="2"/>
          <w:szCs w:val="24"/>
          <w:u w:val="single"/>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nsieur le Maire fait le point sur les échanges avec Monsieur le Maire de Sadirac concernant le SIA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nsieur le Maire informe les membres du Conseil Municipal qu’un poids lourd devant intervenir pour les travaux d’éclairages extérieurs de la Mairie a eu un accident aux Reynauds endommageant la chaussée et le foss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nsieur le Maire informe le Conseil Municipal que le Conseil du RPI aura lieu le 20/06/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Monsieur le Maire adresse ses félicitations au Comité des Fêtes pour leur 1</w:t>
      </w:r>
      <w:r>
        <w:rPr>
          <w:rFonts w:cs="Times New Roman" w:ascii="Times New Roman" w:hAnsi="Times New Roman"/>
          <w:vertAlign w:val="superscript"/>
        </w:rPr>
        <w:t>er</w:t>
      </w:r>
      <w:r>
        <w:rPr>
          <w:rFonts w:cs="Times New Roman" w:ascii="Times New Roman" w:hAnsi="Times New Roman"/>
        </w:rPr>
        <w:t xml:space="preserve"> vide gren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nsieur le Maire informe le Conseil Municipal qu’une réunion est programmée le 13/07/2016 à 18h30 avec Monsieur ALRIQ du cabinet URBANIS (qui assiste la CDC du Créonnais dans le cadre de l’OPAH) pour rencontrer les Madiracais pouvant être concernés par les dispositions pour l’amélioration et l’adaptation des lo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nsieur le Maire informe le Conseil Municipal qu’un devis a été demandé pour les travaux d’aménagement des trottoirs afin de solliciter Madame FAURE pour l’obtention d’une sub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onsieur le Maire a demandé au Président de la copropriété de l’Orée du Bois de prendre contact avec la Mairie au sujet de l’entretien du trottoir et de la bâche à incen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L’ordre du jour étant épuisé, la séance est levée à 10h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720" w:right="720" w:gutter="0" w:header="0" w:top="42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3:00Z</dcterms:created>
  <dc:creator>bpages</dc:creator>
  <dc:description/>
  <dc:language>en-US</dc:language>
  <cp:lastModifiedBy>Utilisateur</cp:lastModifiedBy>
  <cp:lastPrinted>2016-08-11T17:42:00Z</cp:lastPrinted>
  <dcterms:modified xsi:type="dcterms:W3CDTF">2016-08-11T15:43:00Z</dcterms:modified>
  <cp:revision>2</cp:revision>
  <dc:subject/>
  <dc:title/>
</cp:coreProperties>
</file>